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UPERIOR DE FORMACIÓN DOCENTE N°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CIUDAD DEL ACUERDO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23 de noviembre. 2900 - San Nicolás (Bs. As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336 – 4425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FESORADO DE GEOGRAF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solución  N°  26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A DE 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SEMANAL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/ 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rofe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Jefe de Ár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dad">
    <w:name w:val="Unidad"/>
    <w:basedOn w:val="Normal"/>
    <w:qFormat/>
    <w:pPr>
      <w:ind w:left="1134" w:hanging="1134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Unidad1">
    <w:name w:val="unidad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35:00Z</dcterms:created>
  <dc:creator>Federico Martín Maglio</dc:creator>
  <dc:description/>
  <cp:keywords/>
  <dc:language>en-US</dc:language>
  <cp:lastModifiedBy>Usuario</cp:lastModifiedBy>
  <cp:lastPrinted>2017-05-29T21:52:00Z</cp:lastPrinted>
  <dcterms:modified xsi:type="dcterms:W3CDTF">2020-11-13T00:37:00Z</dcterms:modified>
  <cp:revision>3</cp:revision>
  <dc:subject/>
  <dc:title> </dc:title>
</cp:coreProperties>
</file>