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0" cy="125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General de Cultura y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SUPERIOR DE FORMACIÓN DOCENTE N°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CIUDAD DEL ACUERDO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23 de noviembre. 2900 - San Nicolás (Bs. As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0336 – 44253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instituto127.com.ar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FESORADO DE INGL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solución  N°  1860/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GRAMA DE EX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CLO LECTIV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AS SEMANALES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/ A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Profes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Jefe de Áre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Direc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dad">
    <w:name w:val="Unidad"/>
    <w:basedOn w:val="Normal"/>
    <w:qFormat/>
    <w:pPr>
      <w:ind w:left="1134" w:hanging="1134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Unidad1">
    <w:name w:val="unidad"/>
    <w:basedOn w:val="Normal"/>
    <w:qFormat/>
    <w:pPr>
      <w:spacing w:before="100" w:after="100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0:32:00Z</dcterms:created>
  <dc:creator>Federico Martín Maglio</dc:creator>
  <dc:description/>
  <dc:language>en-US</dc:language>
  <cp:lastModifiedBy>Usuario</cp:lastModifiedBy>
  <cp:lastPrinted>2017-05-29T21:52:00Z</cp:lastPrinted>
  <dcterms:modified xsi:type="dcterms:W3CDTF">2019-11-09T00:32:00Z</dcterms:modified>
  <cp:revision>2</cp:revision>
  <dc:subject/>
  <dc:title/>
</cp:coreProperties>
</file>