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04"/>
      </w:tblGrid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08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0" cy="1250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General de Cultura y Educ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Educación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O SUPERIOR DE FORMACIÓN DOCENTE N° 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"CIUDAD DEL ACUERDO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laza 23 de noviembre. 2900 - San Nicolás (Bs. As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0336 – 44253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www.instituto127.com.ar</w:t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PROFESORADO DE EDUCACIÓN SECUND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N MATEM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Resolución  N°  1861/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OGRAMA DE EXA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21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PACIO CURRICULAR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CLO LECTIVO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RAS SEMANALES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OR / A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Profes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Jefe de Área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Direc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GRAFÍ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dad">
    <w:name w:val="Unidad"/>
    <w:basedOn w:val="Normal"/>
    <w:qFormat/>
    <w:pPr>
      <w:ind w:left="1134" w:hanging="1134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851" w:hanging="85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Unidad1">
    <w:name w:val="unidad"/>
    <w:basedOn w:val="Normal"/>
    <w:qFormat/>
    <w:pPr>
      <w:spacing w:before="100" w:after="100"/>
    </w:pPr>
    <w:rPr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0:36:00Z</dcterms:created>
  <dc:creator>Federico Martín Maglio</dc:creator>
  <dc:description/>
  <dc:language>en-US</dc:language>
  <cp:lastModifiedBy>Usuario</cp:lastModifiedBy>
  <cp:lastPrinted>2017-05-29T21:52:00Z</cp:lastPrinted>
  <dcterms:modified xsi:type="dcterms:W3CDTF">2019-11-09T00:36:00Z</dcterms:modified>
  <cp:revision>2</cp:revision>
  <dc:subject/>
  <dc:title/>
</cp:coreProperties>
</file>