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Resolución N°  22 /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tica Molecular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. añ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ódulos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Wagn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0:00Z</dcterms:created>
  <dc:creator>Federico Martín Maglio</dc:creator>
  <dc:description/>
  <cp:keywords/>
  <dc:language>en-US</dc:language>
  <cp:lastModifiedBy>Usuario</cp:lastModifiedBy>
  <cp:lastPrinted>2019-11-07T21:25:00Z</cp:lastPrinted>
  <dcterms:modified xsi:type="dcterms:W3CDTF">2019-11-08T00:26:00Z</dcterms:modified>
  <cp:revision>3</cp:revision>
  <dc:subject/>
  <dc:title>Proyectos Matemática</dc:title>
</cp:coreProperties>
</file>