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804"/>
      </w:tblGrid>
      <w:tr>
        <w:trPr/>
        <w:tc>
          <w:tcPr>
            <w:tcW w:w="2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left="708" w:hanging="7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85900" cy="1247775"/>
                  <wp:effectExtent l="0" t="0" r="0" b="0"/>
                  <wp:docPr id="1" name="logo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ción General de Cultura y Educació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ción de Educación Superi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ITUTO SUPERIOR DE FORMACIÓN DOCENTE N° 12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"CIUDAD DEL ACUERDO"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laza 23 de noviembre. 2900 - San Nicolás (Bs. As.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Tel. 0336 – 442534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http://www.instituto127.com.ar</w:t>
            </w:r>
          </w:p>
        </w:tc>
      </w:tr>
      <w:tr>
        <w:trPr>
          <w:cantSplit w:val="true"/>
        </w:trPr>
        <w:tc>
          <w:tcPr>
            <w:tcW w:w="92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</w:rPr>
              <w:t>PROFESORADO DE EDUCACIÓN SECUNDA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EN HISTO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2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Resolución N°  25 / 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2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PROGRAMA DE EXAM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21"/>
      </w:tblGrid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SPACIO CURRICULAR: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RSO: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ICLO LECTIVO: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ORAS SEMANALES: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ESOR / A: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181"/>
      </w:tblGrid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--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--</w:t>
            </w:r>
          </w:p>
        </w:tc>
        <w:tc>
          <w:tcPr>
            <w:tcW w:w="31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--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 del Profesor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 del Jefe de Área</w:t>
            </w:r>
          </w:p>
        </w:tc>
        <w:tc>
          <w:tcPr>
            <w:tcW w:w="31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 del Director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ENIDOS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BLIOGRAFÍA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851" w:top="1418" w:footer="85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6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ebdings" w:hAnsi="Webdings" w:cs="Web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idad">
    <w:name w:val="Unidad"/>
    <w:basedOn w:val="Normal"/>
    <w:qFormat/>
    <w:pPr>
      <w:ind w:left="1134" w:hanging="1134"/>
      <w:jc w:val="both"/>
    </w:pPr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 w:before="120" w:after="0"/>
      <w:ind w:firstLine="709"/>
      <w:jc w:val="both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ind w:left="851" w:hanging="851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Unidad1">
    <w:name w:val="unidad"/>
    <w:basedOn w:val="Normal"/>
    <w:qFormat/>
    <w:pPr>
      <w:spacing w:before="100" w:after="100"/>
    </w:pPr>
    <w:rPr>
      <w:szCs w:val="24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23:59:00Z</dcterms:created>
  <dc:creator>Federico Martín Maglio</dc:creator>
  <dc:description/>
  <dc:language>en-US</dc:language>
  <cp:lastModifiedBy>Usuario</cp:lastModifiedBy>
  <cp:lastPrinted>2010-05-16T18:40:00Z</cp:lastPrinted>
  <dcterms:modified xsi:type="dcterms:W3CDTF">2019-11-07T23:59:00Z</dcterms:modified>
  <cp:revision>2</cp:revision>
  <dc:subject/>
  <dc:title>Proyectos Matemática</dc:title>
</cp:coreProperties>
</file>