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4"/>
      </w:tblGrid>
      <w:tr>
        <w:trPr/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708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900" cy="1247775"/>
                  <wp:effectExtent l="0" t="0" r="0" b="0"/>
                  <wp:docPr id="1" name="logo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General de Cultura y Edu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Educación 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SUPERIOR DE FORMACIÓN DOCENTE N° 1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"CIUDAD DEL ACUERDO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laza 23 de noviembre. 2900 - San Nicolás (Bs. As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0336 – 44253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ttp://www.instituto127.com.ar</w:t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PROFESORADO DE EDUCACIÓN SECU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N HIS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Resolución N°  3609/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OGRAMA DE EXA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21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PACIO CURRICULAR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CLO LECTIVO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RAS SEMANALES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OR / A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Profes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Jefe de Área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Direct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LIOGRAFÍ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1418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dad">
    <w:name w:val="Unidad"/>
    <w:basedOn w:val="Normal"/>
    <w:qFormat/>
    <w:pPr>
      <w:ind w:left="1134" w:hanging="1134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851" w:hanging="85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Unidad1">
    <w:name w:val="unidad"/>
    <w:basedOn w:val="Normal"/>
    <w:qFormat/>
    <w:pPr>
      <w:spacing w:before="100" w:after="100"/>
    </w:pPr>
    <w:rPr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28:00Z</dcterms:created>
  <dc:creator>Federico Martín Maglio</dc:creator>
  <dc:description/>
  <cp:keywords/>
  <dc:language>en-US</dc:language>
  <cp:lastModifiedBy>Koch, Lucas Gabriel</cp:lastModifiedBy>
  <cp:lastPrinted>2010-05-16T18:40:00Z</cp:lastPrinted>
  <dcterms:modified xsi:type="dcterms:W3CDTF">2023-04-23T15:28:00Z</dcterms:modified>
  <cp:revision>2</cp:revision>
  <dc:subject/>
  <dc:title>Proyectos Matemática</dc:title>
</cp:coreProperties>
</file>