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10575</wp:posOffset>
            </wp:positionH>
            <wp:positionV relativeFrom="paragraph">
              <wp:posOffset>-247650</wp:posOffset>
            </wp:positionV>
            <wp:extent cx="3219450" cy="685165"/>
            <wp:effectExtent l="0" t="0" r="0" b="0"/>
            <wp:wrapTight wrapText="bothSides">
              <wp:wrapPolygon edited="0">
                <wp:start x="10410" y="283"/>
                <wp:lineTo x="9260" y="2077"/>
                <wp:lineTo x="9131" y="2669"/>
                <wp:lineTo x="9131" y="5054"/>
                <wp:lineTo x="442" y="7451"/>
                <wp:lineTo x="-63" y="7451"/>
                <wp:lineTo x="-63" y="14323"/>
                <wp:lineTo x="762" y="14619"/>
                <wp:lineTo x="9131" y="14619"/>
                <wp:lineTo x="9131" y="19696"/>
                <wp:lineTo x="9450" y="20888"/>
                <wp:lineTo x="9513" y="20888"/>
                <wp:lineTo x="9833" y="20888"/>
                <wp:lineTo x="10025" y="19389"/>
                <wp:lineTo x="11685" y="14914"/>
                <wp:lineTo x="20884" y="14619"/>
                <wp:lineTo x="21589" y="14323"/>
                <wp:lineTo x="21589" y="6860"/>
                <wp:lineTo x="12325" y="4770"/>
                <wp:lineTo x="11302" y="579"/>
                <wp:lineTo x="11110" y="283"/>
                <wp:lineTo x="10410" y="283"/>
              </wp:wrapPolygon>
            </wp:wrapTight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56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eastAsia="Times New Roman" w:cs="Arial"/>
          <w:b/>
          <w:b/>
          <w:bCs/>
          <w:sz w:val="28"/>
          <w:szCs w:val="28"/>
          <w:lang w:eastAsia="es-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AR"/>
        </w:rPr>
        <w:t>DECLARACIÓN JURADA DE CARGOS, HORAS Y/O ACTIVIDADES OFICIALES O PRIVADAS Y DOMICILIO CONSTITU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78"/>
        <w:gridCol w:w="992"/>
        <w:gridCol w:w="2977"/>
        <w:gridCol w:w="851"/>
        <w:gridCol w:w="7292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Jurada 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N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448"/>
        <w:gridCol w:w="722"/>
        <w:gridCol w:w="722"/>
        <w:gridCol w:w="722"/>
        <w:gridCol w:w="722"/>
        <w:gridCol w:w="721"/>
        <w:gridCol w:w="721"/>
        <w:gridCol w:w="1264"/>
        <w:gridCol w:w="1264"/>
        <w:gridCol w:w="1264"/>
        <w:gridCol w:w="1264"/>
        <w:gridCol w:w="1264"/>
        <w:gridCol w:w="1264"/>
        <w:gridCol w:w="2653"/>
      </w:tblGrid>
      <w:tr>
        <w:trPr>
          <w:trHeight w:val="25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 xml:space="preserve">ESTABLECIMIENTO 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Cantidad Hs. Cátedra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Cantidad Módulos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HORARIO DE PRESTACIÓN DE SERVICIOS (1)</w:t>
            </w:r>
          </w:p>
        </w:tc>
        <w:tc>
          <w:tcPr>
            <w:tcW w:w="2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 xml:space="preserve">CONFORMIDAD DEL 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Y DISTRIT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T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P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S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T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P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 xml:space="preserve">LUNES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MARTE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MIÉRCOLE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JUEVE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VIERNES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SÁBADO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SUPERIOR JERÁRQUICO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Consignar hora en que empieza y termina cada clase o cargo.</w:t>
      </w:r>
    </w:p>
    <w:p>
      <w:pPr>
        <w:pStyle w:val="Normal"/>
        <w:rPr/>
      </w:pPr>
      <w:r>
        <w:rPr>
          <w:sz w:val="20"/>
          <w:szCs w:val="20"/>
        </w:rPr>
        <w:t>La conformidad del superior jerárquico será completada en copia a solicitud de la autoridad ante quien se presenta la declaración ju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o bajo juramento que todos los datos consignados son veraces. Asimismo me notifico que cualquier falsedad u omisión dará motivo a las sanciones disciplinarias previstas</w:t>
      </w:r>
    </w:p>
    <w:p>
      <w:pPr>
        <w:pStyle w:val="Normal"/>
        <w:rPr/>
      </w:pPr>
      <w:r>
        <w:rPr>
          <w:sz w:val="20"/>
          <w:szCs w:val="20"/>
        </w:rPr>
        <w:t>En el Estatuto del Docente como así también estoy obligado a declarar dentro de las 48 hs. Cualquier modificación que se produjera en el futuro con relación a cargos y/o activ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7"/>
        <w:gridCol w:w="686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a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2:00Z</dcterms:created>
  <dc:creator>01</dc:creator>
  <dc:description/>
  <cp:keywords/>
  <dc:language>en-US</dc:language>
  <cp:lastModifiedBy>Koch, Lucas Gabriel</cp:lastModifiedBy>
  <dcterms:modified xsi:type="dcterms:W3CDTF">2023-04-23T16:12:00Z</dcterms:modified>
  <cp:revision>2</cp:revision>
  <dc:subject/>
  <dc:title/>
</cp:coreProperties>
</file>